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UIENTETEXTOanalisis"/>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TCUENTAS, ASUNCIÓN, SALA 2, 2006/10/24. BRITISH AMERICAN TABACO PRODUCTORA DE CIGARRILLOS SA C. RES. Nº 18/04, DEL CONSEJO DE TRIBUTACIÓN. (AC. Y SENT. Nº 98).</w:t>
      </w:r>
    </w:p>
    <w:p>
      <w:pPr>
        <w:pStyle w:val="TEXTOanalisis"/>
        <w:rPr>
          <w:rFonts w:ascii="Arial" w:hAnsi="Arial" w:cs="Arial"/>
          <w:b/>
          <w:b/>
          <w:color w:val="000000"/>
          <w:sz w:val="18"/>
          <w:szCs w:val="18"/>
        </w:rPr>
      </w:pPr>
      <w:r>
        <w:rPr>
          <w:rFonts w:cs="Arial" w:ascii="Arial" w:hAnsi="Arial"/>
          <w:b/>
          <w:color w:val="000000"/>
          <w:sz w:val="18"/>
          <w:szCs w:val="18"/>
        </w:rPr>
      </w:r>
    </w:p>
    <w:p>
      <w:pPr>
        <w:pStyle w:val="TEXTOanalisis"/>
        <w:rPr>
          <w:rFonts w:ascii="Arial" w:hAnsi="Arial" w:cs="Arial"/>
          <w:b/>
          <w:b/>
          <w:color w:val="000000"/>
          <w:sz w:val="18"/>
          <w:szCs w:val="18"/>
        </w:rPr>
      </w:pPr>
      <w:r>
        <w:rPr>
          <w:rFonts w:cs="Arial" w:ascii="Arial" w:hAnsi="Arial"/>
          <w:b/>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sunción, 24 de octubre del 2006.</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stá ajustado a derecho el acto administrativo recurrido?</w:t>
      </w:r>
    </w:p>
    <w:p>
      <w:pPr>
        <w:pStyle w:val="Normal"/>
        <w:autoSpaceDE w:val="false"/>
        <w:spacing w:lineRule="atLeast" w:line="252"/>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52"/>
        <w:jc w:val="both"/>
        <w:rPr>
          <w:rFonts w:ascii="Arial" w:hAnsi="Arial" w:cs="Arial"/>
          <w:sz w:val="18"/>
          <w:szCs w:val="18"/>
        </w:rPr>
      </w:pPr>
      <w:r>
        <w:rPr>
          <w:rFonts w:cs="Arial" w:ascii="Arial" w:hAnsi="Arial"/>
          <w:sz w:val="18"/>
          <w:szCs w:val="18"/>
        </w:rPr>
        <w:t>...OMISIS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Dr. Coronel Benítez dijo: De acuerdo al escrito de fs. 129/148 de loa autos más arriba citados, en fecha 11 de octubre de 2004, se presenta ante este Tribunal de Cuentas, segunda sala, el Abog. C. S. J., en representación de la firma British American Tobacco productora de cigarrillos SA (Probat) a promover demanda contencioso administrativa contra las Res. Nº 18/2004 de fecha 15 de setiembre de 2004 dictada por el Consejo de Tributación, y contra Res. SG/SSET Nº 1357 de fecha 1 de noviembre de 2001, y la Res. Confirmatoria SG/SSET Nº 194 de fecha 2 de abril de 2004, dictadas por la Subsecretaría de Estado de Tributación del Ministerio de Haciend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os actos administrativos impugnados dispusieron en lo pertinente lo siguiente: Res. Nº 18/2004 (fs. 193/205): «No hacer lugar, por extemporáneo el recurso de apelación interpuesto por la firma «British American Tobacco productora de cigarrillos SA» contra la resolución ficta recaída en el recurso de reconsideración, interpuesto contra la nota Res. SG/SSET Nº 1357/01 de fecha 1 de noviembre de 2001 de la Subsecretaría de Estado d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Nota SG/SSET Nº 1357/2001: «Denegatoria del otorgamiento de lo solicitado por el contribuyente fundado en el Dictamen Nº 146/2001».</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Nota SG/SSET Nº 194/04: «Confirmatoria de la Res. SG/SSET Nº 1357/2001».</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Con posterioridad el actor de acuerdo a su escrito de fs. 158/159, amplía la demanda contra la SG/SSET Nº 832 de fecha 21 de setiembre de 2004, por el que se rechaza el recurso de reconsideración, ratificándose la resolución recurrida de la Subsecretaría de Estado d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Se agravia el actor del contenido de las resoluciones impugnadas expresando que las mismas se originaron en los Exptes. Nº 388/01 CT, Nº 5831/01-D, Nº 6684-D, Nº 7659/01-D, Nº 475/03 CT, Nº 2498/04-D, Nº 2499/04-D y Nº 2529/04-D, en donde la actora se ha presentado ante la Subsecretaría de Estado de Tributación, dependencia del Ministerio de Hacienda, a interponer el reclamo de repetición de pago por impuesto indebido (doble tributación), al oblar el gravamen selectivo al consumo: a) al importar la materia prima (tabaco picado) y b) al producirse la enajenación del bien manufacturado en forma de cigarrillo. De acuerdo al actor, los expedientes citados según su tiempo de prescripción, correspondían a petitorios originales, urgimientos y reconsideraciones, según los términos procesales estipulados en la Ley Tributaria vigente y forman parte de los antecedentes del presente juici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actor al hacer la exposición de su petitorio, hace hincapié en que la actividad principal de su razón social, es la fabricación y comercialización de cigarrillos, cigarros y subproductos del tabaco (fs. 137).</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l respecto sostiene que para dar cumplimiento a los fines específicos de su giro comercial, se vio en la necesidad de importar tabaco en hebra, debiendo abonar ante la Dirección General de Aduanas el impuesto selectivo al consumo y que posteriormente al realizar la enajenación de cigarrillos, debió pagar nuevamente el tributo antes citado. Alega que la situación planteada, claramente produce una doble tributación para el contribuyente, hecho éste que da motivo a la presentación del reclamo ante el organismo correspondiente, la Subsecretaría de Estado d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emandante respalda su reclamo en que el bien sometido a doble tributación es el mismo (tabaco picado), ya que el producto final comercializado es el cigarrillo. Subraya que no existe por tanto una transformación, en la materia objeto de la doble imposición (al importar la materia prima y al comercializarl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grega que la doble imposición (fs. 140/2), trae aparejada, además de la doble tributación, desigualdad (negativa de contribución tributaria) ante otros contribuyentes –importadores de cigarrillos extranjeros – quienes solamente oblan los gravámenes al efectuar la nacionalización del producto a ser comercializado. Tanto en cuanto, la demandante, habiendo instalado en el territorio nacional una planta fabril de envergadura para manufacturar tabacos y sus derivados, aparte de la inversión extranjera realizada en activos fijos y la creación de fuentes de trabajo, se ve gravemente perjudicada al tener que soportar la cuestión, y en salvaguarda de sus derechos correspondientes recurrió ante las autoridades pertinent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Manifiesta que la Ley 125/91 es clara en sus disposiciones respecto al momento en que debe tributarse el impuesto selectivo al consumo, expresando que, como la propia denominación del impuesto lo dice: «Debe materializarse la tributación del mismo, en el instante de realizarse la enajenación del bien y no en el momento de la importación de la materia prima, por ser este un impuesto que grava el consumo (uso de bienes y no la produc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lo concerniente al rechazo por extemporáneo del recurso de apelación interpuesto por la demandante ante el Consejo de Tributación, el actor hace una pormenorizada exposición de lo que sostienen e interpretan la doctrina y la jurisprudencia con relación a la denegatoria ficta, defendiendo el criterio que la resolución tácita negativa o denegatoria ficta, está dada en beneficio del contribuyente, que es el único que puede alegar la misma, sin necesidad de esperar la resolución expresa del administrador, aduciendo que el silencio del ente recaudador transcurrió y el plazo legal establecido para dar solución al problema discutido, le da derecho a recurrir ante la instancia superior correspondiente. Asimismo, expone, que conforme legislaciones vigentes en la materia, toda resolución que cause agravio al contribuyente, ya sean resoluciones expresas o fictas deberán ser notificadas personalmente o por cédula al interesado en el domicilio constituido en el expediente (art. 200, Ley Nº 125/91).</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último, el actor funda la presentación de la acción contencioso administrativa en los arts. 180 (De la doble imposición) y 181 (De la igualdad del tributo) de la CN; los arts. 99, 101, 106, 200, 217, 218, 219, 234, 235, 236, 237, 247, 248 y concordantes de la Ley 125/91; 108 de la Ley 2421/04; y las Res., Consulta Vinculante Nº 114 del 05/08/97 de la SSET (MH) y Nº 24 del 19/05/99 del Consejo de Tributos y otros precedentes administrativos y jurisprudencias sobre la cuestión planteada (fs. 147).</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Finaliza solicitando, que previo los trámites de estilo el Tribunal de Cuentas – segunda sala, dicte sentencia, haciendo lugar a la presente acción contencioso administrativa, con costa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 fs. 165/169 de autos se encuentra agregado el escrito de contestación de la demanda por intermedio de la representación del Ministerio de Hacienda Abog. Fiscal Marcos A. Morínigo, bajo patrocinio del abogado del tesoro, Dr. Raúl Sapena Giménez, quien contesta la presente demanda contencioso administrativa, manifestando que lo solicitado por el recurrente fue denegado por improcedente. Niega en forma terminante, la interpretación de los hechos y del derecho que realiza la actora, para interponer la presente demanda, fundamentando que los bienes objeto de la tributación, son diferentes, acotando asimismo: «Que en el derecho administrativo está plenamente consagrada la premisa, que lo que no se halla expresamente autorizado, está prohibi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xpresa igualmente el demandado que el argumento principal de la recurrente se basamenta en que British American Tobacco productora de cigarrillos SA, es una fábrica de cigarrillos como lo expresa su razón social y que para efectuar la actividad manufacturera, la fábrica compra tabaco en el mercado interno e importa igualmente tabaco picado en hebras, y que estos hechos producían las siguientes consecuencias tributarias: a) al importar se abonaba al momento del despacho de las mercaderías, por impuesto selectivo al consumo, una tasa del (7 %) siete por ciento y b) producido y vendido el cigarrillo, se volvía a tributar, por la venta en fábrica una tasa del (8 %) ocho por ciento, siendo entonces el tabaco picado en hebras, que ya abonó el impuesto en la Aduana, el valor y elemento sustancial del producto final, produciéndose así de ésta forma una dobl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Sigue manifestando el demandado sobre el punto que el razonamiento jurídico planteado por la parte actora del modo señalado carece de sustento jurídico, en razón de que el impuesto selectivo al consumo grava bienes cuyo consumo no es deseable (tabaco, cigarrillos, bebidas alcohólicas, etc.), y que si bien es cierto que el tabaco picado es un producto intermedio en la elaboración de un producto final – el cigarrillo – la Ley no faculta a la administración a considerar como crédito el impuesto selectivo al consumo abonado en la Aduana, ni el recupero del mismo para evitar o neutralizar el valor de este impuesto en los costos de los bienes, además de no prever su utilización como crédito, en caso de utilizarse el bien como materia prima o insumo. Señala igualmente la demandada que la administración no está facultada a considerar como crédito el impuesto al consumo, atendiendo a que dicha imposición es un impuesto monofase, que incide sobre los bienes gravados en una etapa de circulación económica, destacando que en la importación grava los productos importados, y cuando son de producción nacional la primera enajenación de dichos bienes en el mercado. Agrega que en caso de autos no se ha producido pago en exceso ni se configura una doble imposición, considerando que los bienes objeto de la tributación son diferentes, y que en el caso del actor, el tabaco importado constituye en costo que debe ser cargado al coto del cigarrillo, obtenido a través de un proceso industrial diferente al de la materia prima, cuya primera enajenación por ser de producción nacional está alcanzada igualmente por la citada imposi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Finaliza el demandado sus argumentos sobre el fondo de la cuestión debatida apoyándose en la «ejecución no cualificada de la Ley» en la función del agente estatal, por lo que sostiene que se encuentra vedado a los funcionarios de la administración la aplicación en estricto derecho del principio «iura novit curia», bajo pena de incurrir en violación del art. 106 de la CN (responsabilidad personal del funcionario), por lo que no procede interpretar la norma del modo solicitado por el recurrente y que en consecuencia no procede la devolución del crédito fiscal planteada por la firm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lo que respecta a la resolución ficta y a su notificación, la representación del demandado defiende la hipótesis de que en la denegación tácita o ficta, empieza a transcurrir el término para ser implementada, desde el vencimiento del plazo dentro del cual debió de haber sido resuelta la cuestión planteada al ente administrador, por lo que considera extemporánea la apelación de fecha 2 de julio de 2004. Todo por cuanto peticiona el rechazo de la demanda por improcedente y la confirmación de las resoluciones recurridas, con costa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nalizadas las constancias de autos – escrito de demanda y su contestación y los antecedentes administrativos agregados a los autos – encontramos que la parte actora centra el petitorio de sus derechos en la revocación de la Res. Nº 18/04 de fecha 15/09/04 del Consejo de Tributación y la Res. SSET Nº 836/04 de fecha 21/09/04 de la Subsecretaría de Tributación y de las demás resoluciones de la misma dependencia del Ministerio de Hacienda que preceden en el cuerpo de la presente acción planteada. De dichos trámites se colige – según el criterio del actor – que el objeto sometido a doble tributación (pago del impuesto selectivo al consumo al importarse y al comercializarse) fue la materia prima – tabaco picado en hebras – y por lo tanto solicita acogerse a la repetición de pago indebido en exceso, conforme estipulan la Ley Nº 125/91 y la Ley Nº 2421/04.</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emandada en cambio sostiene la improcedencia de las pretensiones de la actora señalada precedentemente, fundado en que el impuesto selectivo al consumo, grava bienes cuyo uso no es deseable (tabaco, cigarrillo y bebidas alcohólicas), si bien es cierto que reconoce... «que el tabaco picado es un producto intermedio en la elaboración de un producto final como es el cigarrillo». Asimismo, cree importante destacar que el impuesto selectivo al consumo, grava la importación de bienes, específicamente previstos y en la primera enajenación de dichos bienes en el mercado, cuando sean de producción nacional. Sobre el punto, sigue diciendo... «No se ha producido el pago en exceso, ni se configura la doble imposición, considerando que los bienes objeto de la tributación, son diferentes, pues British American Tobacco, adquiere por medio de la importación tabaco, el cual constituye un gasto que debe ser cargado al costo del producto cigarrillo, cual es obtenido a través de un proceso industrial, diferente al de la materia prima, cuya primera enajenación, por ser de industria nacional está alcanzado igualmente por el citado impuesto, conforme a nuestra legislación tributaria. Termina acotando, en defensa de la improcedencia de la pretensión de la actora: «Que en el derecho administrativo está plenamente consagrada la premisa, que lo que no se halla expresamente autorizado está prohibido» y que la Ley no faculta a la administración considerar como crédito el impuesto selectivo al consumo abonado, ni el recupero del mismo por no prever su utilización como crédito en caso de utilizarse como materia prima o insumo. Por tal motivo, la administración no se encuentra facultada a considerar como crédito el impuesto selectivo al consumo, atendiendo a que el impuesto selectivo al consumo es un impuesto monofase que incide sobre los bienes gravados, en una etapa de circulación económica (fs. 166/7).</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el mismo modo la demandada sostiene la extemporaneidad del recurso interpuesto con relación a la resolución ficta y su notificación, en razón de que la recurrente incumplió lo estipulado en los arts. 234 y 235 de la Ley 125/91, en lo que respecta a los plazos para hacer uso de los recursos legales establecidos, habiendo prescripto el término dentro del cual debieron de haberse interpuesto los mismos (fs. 167/8).</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las condiciones señaladas, debemos convenir que la litis a esta altura de la controversia se circunscribe a lo siguiente: 1) Una cuestión de forma: La extemporaneidad del recurso interpuesto por denegación ficta y 2) Una cuestión de fondo: La repetición del pago indebido en exceso del impuesto selectivo al consumo, en la importación de materia prim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Siendo de carácter previo, pasaremos a estudiar lo relativo a la extemporaneidad del recurso planteado por el demandante en su oportunidad, ante la instancia administrativa correspondi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ser de interés para el caso en estudio, deviene procedente iniciar el análisis con la siguiente cita: «El silencio de la administración constituye la típica violación de un deber de acción. Es que en definitiva el silencio administrativo, consiste en la duración de una situación que debe cambiar; en que la administración, deja que las cosas sigan como están, en vez de modificarlas. Por eso la omisión en la cual el silencio, no es más que el retardo, la demora, en el cumplimiento de la obligación de resolver» (Muñoz, Guillermo A., Silencio de la administración y plazo de caducidad – p. 68 – Editora La Ley – año 1993).</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pPr>
      <w:r>
        <w:rPr>
          <w:rFonts w:cs="Arial" w:ascii="Arial" w:hAnsi="Arial"/>
          <w:bCs/>
          <w:color w:val="000000"/>
          <w:sz w:val="18"/>
          <w:szCs w:val="18"/>
        </w:rPr>
        <w:t>En efecto, si el administrado o contribuyente ha iniciado un procedimiento en tiempo y forma, haciendo uso de sus derechos, resulta ser una obligación de la administración resolver el reclamo o el recurso, si no lo hace está incumpliendo además de su obligación, un deber y una carga que le impone la Ley.</w:t>
      </w:r>
      <w:r>
        <w:rPr>
          <w:rFonts w:cs="Arial" w:ascii="Arial" w:hAnsi="Arial"/>
          <w:color w:val="000000"/>
          <w:sz w:val="18"/>
          <w:szCs w:val="18"/>
        </w:rPr>
        <w:t xml:space="preserve"> Empero, frecuentemente en nuestro medio se presenta dicha situación con el administrado, en cuyo caso el único medio de seguir reclamando un derecho o un interés legítimo es el recurso contra la denegatoria ficta que ministerio legis beneficia al administrado habilitándole una nueva vía de reclam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el caso de autos los requisitos expuestos y observados en el acto administrativo que motivó la alegada extemporaneidad por el administrador, no cuentan con el debido soporte jurídico, habida cuenta que el recurso previsto en el art. 234 de la Ley Nº 125/91 fija un plazo (como es natural), para que la administración se pronuncie (20 días), disponiendo que su silencio a partir del cumplimiento del término de dicho plazo será considerada denegatoria tácita del reclam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este caso la denegatoria ficta no fue notificada al actor como lo establece la Ley (art. 200), por cuanto no puede considerarse el plazo de 10 días para interponerse el recurso de apelación de acuerdo al art. 235 de la Ley citada, situación que no impide que el administrado interponga el recurso de apelación contra la denegación ficta que le causa gravamen irreparable, como efectivamente lo hizo el actor, y cuyo resultado fue la denegación de la apelación (Res. Nº 18/2004), por cuanto se habilitó para éste la vía del recurso ante la sede judicial. Es más, de acuerdo a las constancias de autos, la administración resolvió «a posteriori» – fuera de término de Ley – el recurso de reconsideración cuya denegatoria ficta motivó su apelación, denegando entonces expresamente (Res. Nº 832/2004) lo ya rechazado por la denegatoria ficta, consolidando con este trámite la idoneidad del recurso ante la sede jurisdiccional de conformidad al art. 236 de la Ley Nº 125/91 que dice: «Resoluciones expresas. Si la resolución de la Administración Tributaria, dictada dentro o fuera del término acogiere totalmente la pretensión del interesado, se clausurarán las actuaciones administrativas o jurisdiccionales. Si la resolución expresa acogiere parcialmente la pretensión del interesado no será necesaria nueva impugnación, continuándose respecto de lo no acogido las actuaciones administrativas o jurisdiccionales pendientes». Debe por lo tanto considerarse correcta la presentación de los recursos interpuesto por el actor tanto en sede administrativa como ante este tribunal, por lo que corresponde rechazar esta parte de la defensa esgrimida por el representante convencional de la parte demandada, pasándose a considerar el fondo de la cuestión debatid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l respecto la actora expone «prima facie», con relación a su caso, que el art. 180 de la Carta Magna en forma expresa dispone que no podrá ser objeto de doble imposición el mismo hecho generador de la obligación tributari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ste precepto de efecto abarcante en la legislación impositiva, no exime de su garantía a ningún tributo aplicado o a aplicarse, y el impuesto selectivo al consumo no es una excepción. Así se desprende en forma inequívoca del art. 99 de la Ley 125/91, que en su parte dispositiva dispone cuanto sigue: «Crease un impuesto que se denominará impuesto selectivo al consumo, que gravará la importación de los bienes que se consignan en el art. 106 y la primera enajenación a cualquier título, cuando sean de producción nacional». Seguidamente el art. 101 expresa: «serán contribuyentes: a) los fabricantes por las enajenaciones que fabriquen en el territorio nacional y b) los importadores por los bienes que introduzcan al paí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impuesto selectivo al consumo grava entre otras mercaderías al tabaco, los cigarrillos y cigarros, los combustibles derivados del petróleo, bebidas gaseosas sin alcohol, bebidas con alcohol, y otros artículos suntuarios. Tiene su origen en el impuesto interno al consumo, vigente anteriormente conforme al Dec.-Ley Nº 5/52 y sus sucesivas modificaciones. Entre los objetivos primordiales de la nueva Ley, se planteó la creación de un impuesto de estructura clara, precisa, sencilla, coherente de manera a eliminar la tributación sobre la producción y el fraccionamiento, dando elasticidad al tributo e igualdad a las tasas aplicables a mercaderías de producción nacional e importada. El objetivo principal, era subsanar el inconveniente existente, en la desigualdad que, de manera negativa incidía en los agentes económicos y generaba como consecuencia tributar «impuesto sobre impues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emandante, en la denominación de sus objetivos como razón social, dispone claramente que su actividad sea la fabricación de cigarrillos, cigarros y sub-productos del tabaco. En el desarrollo de dicha actividad, y para dar cumplimiento al fin de sus giros comerciales, realiza la importación de insumos consistente en tabaco picado y en hebras, para posteriormente manufacturar el producto final denominado: cigarrillo. Al formalizar ante la Dirección General de Aduanas los Despachos de Nacionalización de la mercadería, tuvo que tributar el impuesto selectivo al consumo, con una tasa de 7 % (siete por ciento), conforme estipula el art. 99 en su primera parte. Posteriormente fabricado los cigarrillos, que en momento de la enajenación de los mismos, volvió a ser gravado con el mismo impuesto selectivo al consumo, con una tasa del 8 % (ocho por cien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e los párrafos antes citados, se colige claramente dos situaciones de relevancia en lo que respecta al contribuyente. La primera, la actividad principal conforme a sus estatutos sociales es la de fabricante; en segundo término, el objeto generador de la obligación tributaria, es el mismo bien (tabaco picado), por no haber sufrido dicho insumo ninguna transformación en su esencia física para la elaboración del producto fin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Bien sabemos que el impuesto al consumo es una de las formas más antiguas de imposición, empleada hoy en casi todos los países del mundo, recayendo en forma indirecta sobre la producción de bienes y/o servicios. Los impuestos selectivos al consumo gravan únicamente ciertos consumos específicos, que en virtud del principio de legalidad que rige en materia tributaria, deben ser taxativamente numerados por la Ley. La denominación acertada de estos tributos es, pues, «impuestos selectivo al consumo» o «impuesto a los consumos específicos», siendo su finalidad la de gravar el acto de ciertos consumos verificados dentro del territorio nacional. El impuesto selectivo al consumo pues, presenta la característica general de afectar la estructura de los costos y precios de los bienes y servicios comercializables, en cualquiera de las formas en que se implemente. Quien quiera sea el responsable de derecho y cualquiera sea la etapa en que recaiga la imposición, éste gravamen se transforma en un componente del precio pagado por los consumidores y usuarios finales, gravando una parte, de la renta aplicada por éstos al adquirir bienes y servicios. Ubicamos entonces, al impuesto selectivo al consumo como de etapa única y monofásica; estando por lo tanto ante la presencia de un típico impuesto indirecto, porque grava la riqueza, no por la simple razón de existir, sino por haber cumplido algunas de las circunstancias que la Ley impositiva ha previsto. Todo esto en contraposición al impuesto directo, que es aquel que grava la riqueza independientemente del uso que se haga o se quiera hacer de ella (impuesto a la renta o al patrimonio). Finalmente, en el impuesto selectivo al consumo, la traslación es precisamente el objetivo deseado y el contribuyente de derecho es el agente útil y necesario administrativamente, para facilitar la recaudación del impuesto, ya que la Ley grava el producto en el momento de su liberación para el consumo en el mercado interno, independientemente de que ése bien se consuma efectivamente y de quien sea el consumidor re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emandada, en su escrito de defensa expone dos fundamentos bien definidos para sustentar la negativa de la administración para la devolución del impuesto abonado indebidamente por el actor, que son los siguient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 El impuesto selectivo al consumo, grava bienes cuyo consumo no es deseable (tabaco, cigarrillos, bebidas alcohólicas), «si bien es cierto que el tabaco picado es un producto intermedio en la elaboración de un producto final como es el cigarrillo», de todos modos destaca que el impuesto selectivo al consumo, grava la importación de bienes específicamente previstos y la primera enajenación de bienes en el mercado, cuando sean de producción nacional. Sigue diciendo... «en el caso no se ha producido el pago en exceso ni se configura la doble imposición, considerando que los bienes, objeto de la tributación, son diferentes, pues British American Tobacco, adquiere a través de la importación tabaco, el cual constituye un gasto que debe ser cargado al costo del producto cigarrillo, el cual es obtenido a través de un proceso industrial, diferente al de la materia prima, cuya primera enajenación por ser de industria nacional, esta alcanzado igualmente por el citado impuesto, conforme a nuestra legislación tributari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 La demandada, considera de vital importancia señalar: «que en el derecho administrativo, está plenamente consagrada la premisa, que lo que no se halla autorizado, está prohibido», acotando que la Ley no faculta a la administración a considerar como crédito del impuesto selectivo al consumo, abonando en la Aduana, ni el recupero del mismo para evitar o neutralizar la existencia de este impuesto en los costos de los bienes, además de no prever la utilización como crédito en caso de utilizarse como materia prima o insum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xpuestas y analizadas del modo indicado las argumentaciones de las partes, podemos llegar a las siguientes conclusion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 Con relación al primer fundamento de la defensa del erario público (1), señalada precedentemente, no me cabe dudas de que en el caso de autos el objeto del impuesto selectivo al consumo, tanto en el momento de la importación como de la enajenación, es el mismo – tabaco picado en hebras – por no haber sufrido dicho insumo el proceso industrial del cual habla la parte demandada, sino sólo su adecuación material a la comodidad y costumbre del consumidor (cigarrillo), conseguido mediante un proceso fabril que no altera la naturaleza del insumo, aduciendo además la accionada que el producto enajenado como mercadería nacional es distinto a la materia prima importada, afirmación que se diluye al no mutar o transformarse la materia prima (tabaco picado en hebras) como se señalara. Sobre el punto – a efectos ilustrativos – cabe abundar brevemente, traer a consideración el Dec. 11771/2000 (Reglamentario, de la Ley Nº 1095/84 que establece el Arancel de Aduanas y Ley Nº 1173/85 que pone en vigencia el Código Aduanero) que en su art. 1º otorga un gravamen arancelario del cero por ciento (0 %) a las materias primas e insumos a ser importados por empresas industriales y señalar que la actora en su momento fue beneficiada con éste régimen al importar el tabaco picado en hebras, situación que está respaldada en la liquidación de los despachos de importación arrimados a la presente causa, ya que en los formularios de liquidación total de los tributos, en el Casillero Nº 47 bajo el rubro liberado aparece incluido el ítem 010- Derecho aduanero, determinando el monto del impuesto liberado (fs. 21/127). En dichas condiciones no se puede negar que en el caso del actor, el gravamen del impuesto selectivo al consumo fue aplicado en dos oportunidades diferentes sobre el mismo producto – sobre el mismo hecho generador, tabaco picado en hebras – lo cual configura la doble imposición de tributos prohibida por la Constitución Nacion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b) Con relación al segundo fundamento (2) en lo que respecta a la carencia de facultad de la Administración Tributaria a reconocer como crédito tributario, o a facilitar el recupero del impuesto selectivo al consumo, abonado en Aduana por haber sido objeto de tributación aducida por la demandada, entiendo que la cuestión no se  trata de que la administración ejerza una facultad que la Ley no le autoriza sino de dar cumplimiento a una norma expresa de la Ley, cuyo presupuesto fáctico coincide y se adecua a la petición del contribuyente. Hablamos del instituto de la repetición de pago indebido o en exceso, legislado en los arts. 217 al 223 de la Ley 125/91, habida cuenta que el actor en ningún momento ha solicitado el reconocimiento de los impuestos abonados indebidamente en la Dirección general de Aduanas, como crédito tributario, sino que, amparado en la institución de repetición de pago, conforme a las normas tributarias vigentes, donde encontramos las principales causas que justifican la pretensión solicitada (repetición de pago indebido o en exceso), que son las siguientes: 1) Pago erróneo de un tributo; 2) Pago de un tributo que se cree, inconstitucional (arts. 180 «De la doble imposición» y 181 «De la igualdad del tributo»; de la CN); 3) Pago en concepto de retenciones o anticipo a cuenta de un tributo que no resulta adeudado o es adeudado en menor cuantía que lo retenido o anticipado; 4) Pago de un tributo que la administración fiscal exige excesivamente, que es el caso que nos ocupa, solicita la devolución de los pagos indebida y excesivamente percibidos por la Administración Tributaria fundado en lo precedentemente señala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Finalmente la negativa sin un sustento jurídico razonable de la administración de reconocer pretensiones legítima y legalmente probadas como la discutida en esta litis, induce a repasar algunos principios sobre el papel del Estado frente al contribuyente. En efecto, el poder de imperio del Estado para crear tributos, debe practicarse con ajuste a elementales reglas de convivencia con los ciudadanos. La potestad en materia tributaria, no implica el quebrantamiento del derecho, debiendo ejercitarse con adecuación a ciertos parámetros, a fin de no caer en la arbitrariedad. Téngase en cuenta, para ello, que el fenómeno tributario es concedido en la actualidad, como una manifestación jurídica, estando sometido el Estado a los límites impuestos por el derecho. Admitida la potestad del Estado para crear impuestos, dicha prerrogativa no debe ser practicada sin límite alguno. El sistema tributario, para ser tal, debe ser orgánico, es decir, armónico. Desde un punto de vista dogmático, no cabe en él la anarquía; quedando desterrada la ilegitimidad, la confusión, la desorganización, el caos y el desconcierto. Es ilegítimo aquello que adultere el derecho. El derecho impone sus reglas y a ellas deben obedecer tanto los particulares como el Estado, y éste la subvierte cuando pretende gravar con impuestos a sujetos u objetos que no correspondan (doble tributación). La propia constitución ha puesto los derechos del hombre bajo el amparo de sus garantías: Libertad, propiedad, igualdad y seguridad. Interesa entonces a la verdad práctica de esa protección, que los agentes responsables del cumplimiento de las leyes orgánicas que se dicten en consecuencia, sean fieles a sus mandatos conferidos en el marco de dichas garantías, y se abstengan de alterar la verdad de las mismas, so pretexto de un excesivo celo fiscalista, o de -repentinos- cambios de criterio en su interpretación sin ningún fundamento lógico-jurídico, cuya consecuencia no es otra, que la falta de previsibilidad y seguridad jurídica para la sociedad. Como ejemplo de lo último, vale el antecedente agregado a los autos (vide fs. 1/18), correspondiente a la firma Imperial Tabacos SA, a quien le fue reconocido y devuelto pagos indebidos de tributos selectivo al consumo en sede administrativa, en idéntica situación a la hoy planteada por la actora de esta demand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los fundamentos y las consideraciones señaladas precedentemente, soy de criterio de que la presente demanda contencioso administrativa debe prosperar, y en consecuencia revocarse los actos administrativos impugnados; debiendo por lo tanto, darse curso a lo solicitado por la actora en los expedientes rechazados por el Consejo de Tributación, según Res. Nº 18/04 de fecha 15/09/04, SG/SSET Nº 1357/01 de fecha 01/11/01, SG/SSET Nº 194/04 de fecha 02/04/04, y Res. SG/SSET Nº 832/04 de fecha 21/09/04, cuyos números y fechas se detallan y obran en los antecedentes administrativos, disponiéndose la devolución del impuesto selectivo al consumo abonados en la Dirección de Aduanas, mediante certificados de créditos tributarios endosables, por el valor reclamado y certificado de acuerdo a los antecedentes obrantes en los registros de percepción de la Administración Tributaria, desde la fecha de la percepción indebida de impuestos en la oficina fiscal pertinente (Dirección General de Aduanas). La devolución deberá realizarse en el plazo establecido en el último párrafo del art. 222 de la Ley 125/91. Las costas deben imponerse a la parte perdidosa por aplicación de la teoría del riesgo objetivo asumido en el even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os Dres. Ojeda y Almada manifestaron: Adherirse al voto del miembro preopinante por sus mismos fundamento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sunción, octubre 24 de 2006</w:t>
      </w:r>
    </w:p>
    <w:p>
      <w:pPr>
        <w:pStyle w:val="TEXTOanalisis"/>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Por el mérito que ofrece el acuerdo y sentencia y sus fundamentos. El Tribunal de cuentas, segunda sala; Resuel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cer lugar, a la presente demanda contenciosa administrativa instaurada en estos autos por la empresa British American Tobacco – Productora de cigarrillos SA (Probat), contra Res. Nº 18/04 de fecha 15/09/04 del Consejo de Tributación y SG/SSET Nº 1357/01 de fecha 01/11/01, SG/SSET Nº 194/04 del 02/04/04 y SG/SSET Nº 832/04 de fecha 21/09/04 dictadas por la Subsecretaría de Estado de Tributación (MH), y en consecuencia revocar, todas las resoluciones citadas precedentemente de acuerdo y de conformidad a los fundamentos expresados en el exordio de la presente resolución. Disponer, la devolución de las sumas reclamadas, percibidas por los tributos del impuesto selectivo al consumo en la Dirección General de Aduanas, hoy Dirección Nacional de Aduanas, en certificados de crédito tributario endosables en las condiciones y plazo señalado en el exordio de la presente resolución. Imponer, las costas a la parte perdidosa. Anotar, notificar, registrar y remitir copia a la Excma. Corte Suprema de Justicia.- </w:t>
      </w:r>
      <w:r>
        <w:rPr>
          <w:rFonts w:cs="Arial" w:ascii="Arial" w:hAnsi="Arial"/>
          <w:iCs/>
          <w:sz w:val="18"/>
          <w:szCs w:val="18"/>
        </w:rPr>
        <w:t>Arsenio Coronel Benítez.- Rolando Ojeda.- Florencio Pedro Almada Alvarez.- Sec.: María gloria Doldán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umariojuris">
    <w:name w:val="TEXTO sumario juris"/>
    <w:qFormat/>
    <w:pPr>
      <w:widowControl/>
      <w:autoSpaceDE w:val="false"/>
      <w:bidi w:val="0"/>
      <w:spacing w:lineRule="atLeast" w:line="252"/>
      <w:ind w:left="227" w:hanging="0"/>
      <w:jc w:val="both"/>
    </w:pPr>
    <w:rPr>
      <w:rFonts w:ascii="Times New Roman" w:hAnsi="Times New Roman" w:eastAsia="Times New Roman" w:cs="Times New Roman"/>
      <w:color w:val="auto"/>
      <w:sz w:val="21"/>
      <w:szCs w:val="21"/>
      <w:lang w:val="es-ES" w:bidi="ar-SA" w:eastAsia="zh-CN"/>
    </w:rPr>
  </w:style>
  <w:style w:type="paragraph" w:styleId="SIGUIENTETEXTOanalisis">
    <w:name w:val="SIGUIENTE TEXTO analisis"/>
    <w:qFormat/>
    <w:pPr>
      <w:widowControl/>
      <w:autoSpaceDE w:val="false"/>
      <w:bidi w:val="0"/>
      <w:spacing w:lineRule="atLeast" w:line="252"/>
      <w:ind w:left="113" w:right="113" w:hanging="0"/>
      <w:jc w:val="both"/>
    </w:pPr>
    <w:rPr>
      <w:rFonts w:ascii="Times New Roman" w:hAnsi="Times New Roman" w:eastAsia="Times New Roman" w:cs="Times New Roman"/>
      <w:color w:val="auto"/>
      <w:sz w:val="21"/>
      <w:szCs w:val="21"/>
      <w:lang w:val="es-ES" w:bidi="ar-SA" w:eastAsia="zh-CN"/>
    </w:rPr>
  </w:style>
  <w:style w:type="paragraph" w:styleId="TEXTOanalisis">
    <w:name w:val="TEXTO analisis"/>
    <w:qFormat/>
    <w:pPr>
      <w:widowControl/>
      <w:autoSpaceDE w:val="false"/>
      <w:bidi w:val="0"/>
      <w:spacing w:lineRule="atLeast" w:line="252"/>
      <w:jc w:val="both"/>
    </w:pPr>
    <w:rPr>
      <w:rFonts w:ascii="Times New Roman" w:hAnsi="Times New Roman" w:eastAsia="Times New Roman" w:cs="Times New Roman"/>
      <w:color w:val="000000"/>
      <w:sz w:val="21"/>
      <w:szCs w:val="21"/>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9:00Z</dcterms:created>
  <dc:creator>LA LEY PARAGUAYA S.A.</dc:creator>
  <dc:description/>
  <cp:keywords/>
  <dc:language>en-US</dc:language>
  <cp:lastModifiedBy>Preferred Customer</cp:lastModifiedBy>
  <dcterms:modified xsi:type="dcterms:W3CDTF">2007-10-08T13:49:00Z</dcterms:modified>
  <cp:revision>2</cp:revision>
  <dc:subject/>
  <dc:title>Impuesto Selectivo al Consumo – Acción de repetición – Hecho generador – Facultades impositivas – Doble imposición – Constituc</dc:title>
</cp:coreProperties>
</file>